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Haapajärven Pesä-Kiilat</w:t>
      </w:r>
    </w:p>
    <w:p>
      <w:pPr>
        <w:pStyle w:val="Normal"/>
        <w:rPr/>
      </w:pPr>
      <w:r>
        <w:rPr/>
        <w:t>Veskantie 4</w:t>
      </w:r>
    </w:p>
    <w:p>
      <w:pPr>
        <w:pStyle w:val="Normal"/>
        <w:rPr/>
      </w:pPr>
      <w:r>
        <w:rPr/>
        <w:t>85800 HAAPAJÄRVI</w:t>
      </w:r>
    </w:p>
    <w:p>
      <w:pPr>
        <w:pStyle w:val="Normal"/>
        <w:rPr/>
      </w:pPr>
      <w:r>
        <w:rPr/>
        <w:t>044-277074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HAAPAJÄRVEN  PESÄ-KIILAT RY:N  SYYSKOKOUS  23.11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1. KOKOUKSEN AVAUS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i/>
          <w:i/>
        </w:rPr>
      </w:pPr>
      <w:r>
        <w:rPr>
          <w:i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>2. KOKOUSVIRKAILIJOIDEN VALINTA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2.1. Valitaan kokouksen puheenjohtaja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2.2. Valitaan kokouksen sihteeri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2.3. Valitaan kaksi pöytäkirjan tarkastajaa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2.4. Valitaan kaksi ääntenlaskijaa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>3. TODETAAN LÄSNÄOLIJAT JA ÄÄNIOIKEUTETUT JÄSENET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>4. TODETAAN KOKOUKSEN LAILLISUUS JA PÄÄTÖSVALTAISUUS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>5. PÄÄTETÄÄN SEURAN URHEILUMUODOT VUODELLE 2016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 xml:space="preserve">Johtokunta esittää seuran urheilumuodoksi pesäpalloa. 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>6. VAHVISTETAAN TOIMINTASUUNNITELMA JA TALOUSARVIO VUODELLE 2016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 xml:space="preserve">Johtokunnan esitys toimintasuunnitelmaksi ja talousarvioksi liitteenä. 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>7. VALITAAN  SEURAN PUHEENJOHTAJA VUODELLE 2016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br/>
        <w:t>8. VALITAAN SEURAN JOHTOKUNTA VUODELLE 2016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</w:rPr>
        <w:t xml:space="preserve">Erovuorossa ovat  Heli Jaakonaho, Jukka Tiitto ja Sauli Sornikoski. Johtokunnassa jatkavat  vuoden 2016 Mirella Huhtala, Petri Huhtala ja Teemu Koskela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i/>
        </w:rPr>
        <w:tab/>
        <w:t>Valitaan erovuoroisten tilalle kolme jäsentä  johtokuntaan vuosiksi 2016-2017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i/>
        </w:rPr>
        <w:t>9. VALITAAN KAKSI TOIMNNANTARKASTAJAA JA HEILLE VARATOIMINNANTARKASTAJAT VUODELLE 2016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>10. VAHVISTETAAN  JÄSENMAKSUJEN SUURUUDET VUODELLE 2016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 xml:space="preserve">Johtokunnan esitys: Jäsenmaksu on kaikenikäisiltä jäseniltä 10 euroa ja perheiltä 20 euroa, johtokunta  </w:t>
        <w:tab/>
        <w:t xml:space="preserve">esittää myös ainaisjäsenmaksusta luopumista. 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Päätös: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i/>
        </w:rPr>
        <w:t>11. VALITAAN EDUSTAJAT SUOMEN PESÄP</w:t>
      </w:r>
      <w:r>
        <w:rPr>
          <w:i/>
          <w:caps/>
        </w:rPr>
        <w:t>LLOLIITTO RY:N, KESKI-POHJANMAA PESIS RY:N ,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 xml:space="preserve">      </w:t>
      </w:r>
      <w:r>
        <w:rPr>
          <w:i/>
          <w:caps/>
        </w:rPr>
        <w:t>KESKI-POHJANMAAN LIIKUNTA RY:N YM. KOKOUKSIIN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ab/>
        <w:t>Päätös:   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>12.KOKOUKSEN PÄÄTTÄMINEN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Heading2"/>
        <w:rPr/>
      </w:pPr>
      <w:r>
        <w:rPr/>
        <w:t xml:space="preserve">HAAPAJÄRVI 23.11..2015 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>_____________________________________</w:t>
        <w:tab/>
        <w:tab/>
        <w:t>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ab/>
        <w:t>puheenjohtaja</w:t>
        <w:tab/>
        <w:tab/>
        <w:tab/>
        <w:tab/>
        <w:t>Sihteeri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>_____________________________________</w:t>
        <w:tab/>
        <w:tab/>
        <w:t>_________________________________________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  <w:t xml:space="preserve">       </w:t>
      </w:r>
      <w:r>
        <w:rPr>
          <w:i/>
          <w:caps/>
        </w:rPr>
        <w:t>pöytäkirjan  tarkastaja</w:t>
        <w:tab/>
        <w:tab/>
        <w:t xml:space="preserve">       Pöytäkirjan tarkastaja</w:t>
        <w:tab/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</w:tabs>
      <w:outlineLvl w:val="1"/>
    </w:pPr>
    <w:rPr>
      <w:i/>
      <w:caps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3:00Z</dcterms:created>
  <dc:creator>Yläaste/kanslia</dc:creator>
  <dc:description/>
  <cp:keywords/>
  <dc:language>en-US</dc:language>
  <cp:lastModifiedBy>Opettaja</cp:lastModifiedBy>
  <cp:lastPrinted>2003-11-26T10:30:00Z</cp:lastPrinted>
  <dcterms:modified xsi:type="dcterms:W3CDTF">2015-11-09T06:52:00Z</dcterms:modified>
  <cp:revision>4</cp:revision>
  <dc:subject/>
  <dc:title>Haapajärven Pesä-Kiilat</dc:title>
</cp:coreProperties>
</file>